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评分细则表》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647"/>
        <w:gridCol w:w="2268"/>
      </w:tblGrid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评分标准及细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乘权重后分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价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见价格部分评分细则及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响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水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根据供应商的对磋商文件的响应情况及相对优劣打分，主要技术参数和一般技术参数均满足磋商文件要求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；存在技术参数不满足磋商文件要求的每项扣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，最低扣至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投设备质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对供应商所投设备品牌选择、技术先进性、环保性以及设备性能指标等进行评价：优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0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，良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6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，差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实施方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针对本项目，供应商应提供完整合理的项目实施方案，根据各供应商项目实施方案的优劣情况酌情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-8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质量保证措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为确保质量保证措施工作科学合理，能够满足采购人的要求。供应商应提供完整合理的质量保证措施，根据各供应商质量保证措施的优劣情况酌情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-10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售后服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售后服务计划与培训计划是否完善、合理；维修响应时间、应急处理方式等方面进行评价； 售后服务方案完整合理、可行性强的得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-10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商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实力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供应商产品通过以下认证：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质量管理体系认证；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环境管理体系认证；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其他证书； 每提供一个得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。最多得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6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未提供不得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似业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供应商提供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016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至响应文件送达截止时间承担过开水器或净水器的供货业绩，每提供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个得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分，满分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从事本行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~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~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不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根据投标人提供的工商执照计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9:00Z</dcterms:created>
  <dc:creator>admin</dc:creator>
  <dc:description/>
  <cp:keywords/>
  <dc:language>en-US</dc:language>
  <cp:lastModifiedBy>admin</cp:lastModifiedBy>
  <dcterms:modified xsi:type="dcterms:W3CDTF">2020-04-30T02:35:00Z</dcterms:modified>
  <cp:revision>9</cp:revision>
  <dc:subject/>
  <dc:title/>
</cp:coreProperties>
</file>